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44"/>
          <w:szCs w:val="44"/>
        </w:rPr>
        <w:t>坚守党的宗旨性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坚定党的</w:t>
      </w:r>
      <w:r>
        <w:rPr>
          <w:rFonts w:ascii="方正小标宋简体" w:hAnsi="方正小标宋简体" w:cs="方正小标宋简体" w:eastAsia="方正小标宋简体"/>
          <w:sz w:val="44"/>
          <w:szCs w:val="44"/>
        </w:rPr>
        <w:t>理想信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不忘初心、牢记使命”主题教育</w:t>
      </w:r>
      <w:r>
        <w:rPr>
          <w:rFonts w:ascii="楷体_GB2312" w:hAnsi="楷体_GB2312" w:cs="楷体_GB2312" w:eastAsia="楷体_GB2312"/>
          <w:sz w:val="32"/>
          <w:szCs w:val="32"/>
          <w:lang w:eastAsia="zh-CN"/>
        </w:rPr>
        <w:t>学习交流发言提纲</w:t>
      </w:r>
    </w:p>
    <w:p>
      <w:pPr>
        <w:pStyle w:val="Normal"/>
        <w:keepNext w:val="false"/>
        <w:keepLines w:val="false"/>
        <w:pageBreakBefore w:val="false"/>
        <w:kinsoku w:val="true"/>
        <w:overflowPunct w:val="true"/>
        <w:autoSpaceDE w:val="true"/>
        <w:bidi w:val="0"/>
        <w:snapToGrid w:val="true"/>
        <w:spacing w:lineRule="exact" w:line="640"/>
        <w:ind w:firstLine="3520"/>
        <w:jc w:val="both"/>
        <w:textAlignment w:val="auto"/>
        <w:rPr>
          <w:lang w:val="en-US" w:eastAsia="zh-CN"/>
        </w:rPr>
      </w:pPr>
      <w:r>
        <w:rPr>
          <w:rFonts w:ascii="楷体_GB2312" w:hAnsi="楷体_GB2312" w:cs="楷体_GB2312" w:eastAsia="楷体_GB2312"/>
          <w:sz w:val="32"/>
          <w:szCs w:val="32"/>
          <w:shd w:fill="FFFFFF" w:val="clear"/>
          <w:lang w:val="en-US" w:eastAsia="zh-CN"/>
        </w:rPr>
        <w:t>周维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坚守党的宗旨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忘初心，牢记使命”主题教育是对党的性质和宗旨的生动诠释、生动实践和具体体现，它深刻宣示了党的信仰、宗旨、性质、立场，价值追求和理想信念。与党的宗旨和性质辩证统一，一脉相承。守初心，就是牢记全心全意为人民服务的根本宗旨。不忘初心就是坚定不移、一以贯之的坚守党的信仰、主义、宗旨和立场。守住了初心，就守住了党的根本，守住了民心、守牢了执政之基。担使命就是要牢记我们党肩负的实现中华民族伟大复兴的历史使命，用于担当责任。这与我们党成立之初就把实现共产主义作为党的最高理想和最终目标，义无反顾肩负起实现中华民族伟大复兴的历史使命一脉相承，是我们奋斗的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要深刻理解、准确把握、认真践行，深入学习贯彻习近平新时代中国特色社会主义思想，锤炼忠诚干净担当品格，自觉把自己、把工作、把职责摆在主题教育之中，切实树牢“四个意识”、坚定“四个自信”、坚决做到“两个维护“，在守初心中铸就忠诚，在担使命中展现本色，在找差距中补齐短板，在抓落实中创造实绩，为实现中华民族伟大复兴的历史使命奠定坚实的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牢记宗旨就是坚定公司党委和上级单位的领导，毫不动摇地与公司在思想政治上行动上保持一致，紧紧围绕公司的生产任务目标，为项目建设做好服务。工程立项、勘察、设计、招标是建设中一系列必备且复杂的程序，把握有限时间，积极协调相关单位，及早、快速办理好工程前期各种手续。在项目建设过程中，主动介入服务，增强与项目办的协作联动，大力提供技术支持，不回避矛盾、不回避困难，及时协助项目办解决项目建设中遇到的困难和问题。</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坚定党的理想信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想信念是共产党人永葆先进性的精神动力，是精神家园最核心、最关键的要素，是影响世界观、人生观、价值观的根本因素，决定着党员干部的价值追求，支配着党员干部的思想和行动。新形势下党员干部坚定理想信念，是每一名共产党员终身必修之课。有了坚定的理想信念，就能够增强政治定力、站稳政治立场，就能够树立群众观念、坚持群众路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想信念是共产党人精神上的“钙”，没有理想信念，精神上就会“缺钙”，就会得“软骨病”。一名干部有了坚定的理想信念，站位就高了，心胸就开阔了，就能坚持正确政治方向，做到“风雨不动安如山”。中国共产党人的理想信念从来都不是虚无缥缈的，而是始终体现在为中国人民谋幸福、为中华民族谋复兴的初心和使命中。</w:t>
      </w:r>
      <w:r>
        <w:rPr>
          <w:rFonts w:ascii="仿宋_GB2312" w:hAnsi="仿宋_GB2312" w:cs="仿宋_GB2312" w:eastAsia="仿宋_GB2312"/>
          <w:sz w:val="32"/>
          <w:szCs w:val="32"/>
          <w:lang w:val="en-US" w:eastAsia="zh-CN"/>
        </w:rPr>
        <w:t>我们</w:t>
      </w:r>
      <w:r>
        <w:rPr>
          <w:rFonts w:ascii="仿宋_GB2312" w:hAnsi="仿宋_GB2312" w:cs="仿宋_GB2312" w:eastAsia="仿宋_GB2312"/>
          <w:sz w:val="32"/>
          <w:szCs w:val="32"/>
        </w:rPr>
        <w:t>要成长，就必须用真理武装头脑，加强党性修养，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定理想信念、牢记初心使命，就要始终做到对党忠诚。对党忠诚，就要增强“四个意识”、坚定“四个自信”、做到“两个维护”，严守党的政治纪律和政治规矩，始终在政治立场、政治方向、政治原则、政治道路上同党中央保持高度一致。忠诚和信仰是具体的、实践的，要深入学习习近平新时代中国特色社会主义思想，深刻认识和领会其时代意义、理论意义、实践意义、世界意义，深刻理解其核心要义、精神实质、丰富内涵、实践要求，切实做到时时对照、躬身践行；要经常对照党章党规党纪，检视自己的理想信念和思想言行，不断掸去思想上的灰尘，永葆政治本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定理想信念、牢记初心使命，就要始终做到为民造福。干部要把人民放在心中最高位置，虚心向群众学习，真心对群众负责，热心为群众服务，诚心接受群众监督；想问题、作决策、办事情都要想一想是不是站在人民的立场上，是不是有助于解决群众的难题，是不是有利于增进人民福祉；要胸怀强烈的政治责任感、历史使命感，把人生理想融入国家富强、民族振兴、人民幸福的伟业之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正确的理想信念不是自发产生的，必须靠教育，靠思想灌输，靠不断的学习。通过学习，树立和坚持正确的事业观、工作观、政绩观，不断加强党性锻炼，提高党性修养，努力将实践全心全意为人民服务的宗旨作为自身准则。有了正确而坚定的理想信念，就能够始终对党充满忠诚，对人民充满感情，对事业充满激情，满腔热情地为党和人民的事业奋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一名企业的党员领导干部要始终把深入贯彻习近平新时代中国特色社会主义思想当做一项政治责任、根本任务和精神追求，把深学细悟习近平新时代中国特色社会主义思想等科学理论作为坚定理想信念，忠于担当，增强干事本领的重要方法。在不断学习中坚定信念，修身养性，塑造品德，提升境界，增强把握大局、修身律己的能力，提高理论素养、政治能力和解决实际问题的水平，确保本人在复杂情况下坚持正确的道路和分管工作发展的正确方向，有效增强工作主动性、科学性和预见性，提升决策的正确性和创造性，更好的服务于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doomax</cp:lastModifiedBy>
  <dcterms:modified xsi:type="dcterms:W3CDTF">2019-06-27T01: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